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</w:rPr>
        <w:t>Календарный план воспитательной работы НОО</w:t>
      </w:r>
    </w:p>
    <w:tbl>
      <w:tblPr>
        <w:tblW w:w="11400" w:type="pct"/>
        <w:jc w:val="left"/>
        <w:tblInd w:w="132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3125"/>
        <w:gridCol w:w="60"/>
        <w:gridCol w:w="34"/>
        <w:gridCol w:w="279"/>
        <w:gridCol w:w="182"/>
        <w:gridCol w:w="1638"/>
        <w:gridCol w:w="8"/>
        <w:gridCol w:w="19"/>
        <w:gridCol w:w="7"/>
        <w:gridCol w:w="10"/>
        <w:gridCol w:w="2151"/>
        <w:gridCol w:w="160"/>
        <w:gridCol w:w="22"/>
        <w:gridCol w:w="10"/>
        <w:gridCol w:w="31"/>
        <w:gridCol w:w="2429"/>
        <w:gridCol w:w="2151"/>
        <w:gridCol w:w="92"/>
        <w:gridCol w:w="119"/>
        <w:gridCol w:w="132"/>
        <w:gridCol w:w="2024"/>
        <w:gridCol w:w="8584"/>
      </w:tblGrid>
      <w:tr>
        <w:trPr>
          <w:trHeight w:val="830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Дел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Ориентировочное время проведени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Работа с классным коллективом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Внеурочное занятие «Разговоры о важном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1–4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Каждый понедельник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Классные руководители 1–4-х классов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Еженедельно согласно планам работы классных руководителей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коллективные творческие дела 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дин раз в месяц согласно планам ВР классных руководителей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дготовка к участию в общешкольных ключевых делах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гласно плану «Ключевые общешкольные дела»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плану кл.рук.в каникулярное время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и родительские комитеты 1–4-х классов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зучение динамики развития классного коллектив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тупление в ряды детского движения «Орлята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 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, классные руководители 1–4-х классов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ШТУР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216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плану психолога</w:t>
            </w:r>
          </w:p>
        </w:tc>
        <w:tc>
          <w:tcPr>
            <w:tcW w:w="265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Индивидуальная работа с обучающимися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ающимися </w:t>
            </w:r>
          </w:p>
        </w:tc>
        <w:tc>
          <w:tcPr>
            <w:tcW w:w="1854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 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 руководители 1–4-х классов, ЗДВР, 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аптация вновь прибывших обучающихся в классе</w:t>
            </w:r>
          </w:p>
        </w:tc>
        <w:tc>
          <w:tcPr>
            <w:tcW w:w="1854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, 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498" w:type="dxa"/>
            <w:gridSpan w:val="4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наблюдение за поведением и личностным развитием ребёнка;</w:t>
            </w:r>
          </w:p>
        </w:tc>
        <w:tc>
          <w:tcPr>
            <w:tcW w:w="1854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базы данных детей, требующих особого педагогического внимания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, психолог, ЗД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рекция поведения, успеваемости через беседы;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, психолог, ЗД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е на консультацию к психологу (при необходимости и с согласия родителей, законных представителей;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трудничество с соц.службами и ПД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едение портфолио обучающихся класса</w:t>
            </w:r>
          </w:p>
        </w:tc>
        <w:tc>
          <w:tcPr>
            <w:tcW w:w="1854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rStyle w:val="StrongEmphasis"/>
              </w:rPr>
              <w:t>Работа с учителями-предметниками в классе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–4-х классов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  <w:p>
            <w:pPr>
              <w:pStyle w:val="Normal"/>
              <w:rPr/>
            </w:pPr>
            <w:r>
              <w:rPr/>
              <w:t>Педагоги внеурочной деятельност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алый педсовет «Адаптация первоклассников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 1-х классов, зам.дир.по начальному образованию, 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регулярные консультации с целью повышения успеваемости и предотвращения конфликт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мини-педсоветов, направленных на решение конкретных задач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.дир.по начальному образованию,ЗДВР, 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лечение учителей-предметников к участию в родит.собраниях класс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.дир.по начальному образов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3680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</w:t>
            </w:r>
          </w:p>
        </w:tc>
        <w:tc>
          <w:tcPr>
            <w:tcW w:w="1672" w:type="dxa"/>
            <w:gridSpan w:val="4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администрация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глашение на инд.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 и по инд.план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. ЗДВР, 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ельский лекторий «Адаптация первоклассник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сихолог, зам.дир.по начальному образов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е на консультации к психолог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, по личному желанию родител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гулярное информирование об успеваемости, посещаемости и поведении учащегося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казание помощи в регулировании отношений между ребёнком и родителями, а также между родителями, администрацией, предметникам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сихолог, зам.дир.по начальному образов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работы родительского комитета класса,  привлечение родителей к участию в жизни класса и школы, к организации мероприятий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учителя-предметники, ЗД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нутриклассное шефство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гровые формы учебной деятельност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терактивные формы  учебной деятельност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иблиотечные  урок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библиотека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формирование  у учащихся на уроках  традиционных национальных духовных и социокультурных  ценностей;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бор соответствующих задач, текстов, проблемных задач для организации решений и обсуждений;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–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организация мотивированного шефства над слабоуспевающими одноклассниками;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–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побуждение учащихся на уроке соблюдать общепринятые нормы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учителя-предметник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установление доверительных отношений с учащимися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учителя-предметник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АТЕЛЬНЫЕ 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знаний. День мира</w:t>
            </w:r>
          </w:p>
          <w:p>
            <w:pPr>
              <w:pStyle w:val="Normal"/>
              <w:rPr/>
            </w:pPr>
            <w:r>
              <w:rPr/>
              <w:t>День окончания второй мировой войны.</w:t>
            </w:r>
          </w:p>
          <w:p>
            <w:pPr>
              <w:pStyle w:val="Normal"/>
              <w:rPr/>
            </w:pPr>
            <w:r>
              <w:rPr/>
              <w:t>День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Информационная минутка на уроках окружающего мир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1.09 – 4.09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ЗДВР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.</w:t>
            </w:r>
          </w:p>
          <w:p>
            <w:pPr>
              <w:pStyle w:val="Normal"/>
              <w:rPr/>
            </w:pPr>
            <w:r>
              <w:rPr/>
              <w:t>Информационная минутка на уроке русского язык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музыки (информационная минутка на уроках музыки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математики (уроки-игры, уроки-соревнования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. Библиотечные урок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российский День чтения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поэта Самуила Яковлевича Маршака (библиотечные уроки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народного единства (04.11)(информационные минутки на уроках окружающего мир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Конституции РТ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писателя Дмитрия Наркисовича Мамина-Сибиряка (06.11) (информационная минутка на уроках литературного чтения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матери (последнее воскресенье ноября)</w:t>
            </w:r>
          </w:p>
          <w:p>
            <w:pPr>
              <w:pStyle w:val="Normal"/>
              <w:rPr/>
            </w:pPr>
            <w:r>
              <w:rPr/>
              <w:t>Семейные мастер-классы «Мамины руки не знают скуки» на уроках технологи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 (3.12) (информационная минутка на уроках окружающего мир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художника (информационная минутка на уроках изобразительного искусств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 (12.12) (информационная минутка на уроках окружающего мир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 начальных классов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воинской слав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прав человек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рождения Э.Успенского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поведников и национальных парков</w:t>
            </w:r>
          </w:p>
        </w:tc>
        <w:tc>
          <w:tcPr>
            <w:tcW w:w="2133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спасибо</w:t>
            </w:r>
          </w:p>
        </w:tc>
        <w:tc>
          <w:tcPr>
            <w:tcW w:w="2133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ятия блокады Ленинграда</w:t>
            </w:r>
          </w:p>
        </w:tc>
        <w:tc>
          <w:tcPr>
            <w:tcW w:w="2133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 день родного языка (21.02).</w:t>
            </w:r>
          </w:p>
          <w:p>
            <w:pPr>
              <w:pStyle w:val="Normal"/>
              <w:rPr/>
            </w:pPr>
            <w:r>
              <w:rPr/>
              <w:t>Интерактивные уроки родного русского язык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, зам.дир.по нац.образованию, учителя род.языка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 рождения К.Д. Ушинского (информационная минутка на уроках литературы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С.В. Михалкова (информационная минутка на уроках литературного чтения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4.03–20.03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 руководитель ШМО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 (18.03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Замдиректора по 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1.03–27.03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Учителя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писателя М. Горького (библиотечные уроки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родит.комитет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рождения С.В. Рахманинова (01.04) (информационная минутка на уроках музыки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Учителя 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смеха.</w:t>
            </w:r>
          </w:p>
          <w:p>
            <w:pPr>
              <w:pStyle w:val="Normal"/>
              <w:rPr/>
            </w:pPr>
            <w:r>
              <w:rPr/>
              <w:t>День кошек.</w:t>
            </w:r>
          </w:p>
          <w:p>
            <w:pPr>
              <w:pStyle w:val="Normal"/>
              <w:rPr/>
            </w:pPr>
            <w:r>
              <w:rPr/>
              <w:t>Международный День птиц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. Бибилиотечные урок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Шк.библиотека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, учителя физ-ры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космонавтики (12.04) (информационная минутка на уроках окружающего мир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Земли (информационная минутка на уроках окружающего мир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экологи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емирный день пожарной охран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основания Черноморского флота (13.05) (информационная минутка на уроках окружающего мир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 дню основания Балтийского флота (информационная минутка на уроках окружающего мир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 Российской Федерации (информационная минутка на уроках окружающего мир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 (информационная минутка на уроках русского языка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 ДЕЯТЕЛЬНОСТ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Название курс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Классы 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Количество часов в неделю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Ответственные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создавать проект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я  нач.школы</w:t>
            </w:r>
          </w:p>
        </w:tc>
        <w:tc>
          <w:tcPr>
            <w:tcW w:w="2243" w:type="dxa"/>
            <w:gridSpan w:val="2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/>
            </w:r>
          </w:p>
        </w:tc>
        <w:tc>
          <w:tcPr>
            <w:tcW w:w="108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 быть здоров!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нач.школы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здоровья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 рядом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нач.школы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нравственности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я  нач.школы</w:t>
            </w:r>
          </w:p>
        </w:tc>
        <w:tc>
          <w:tcPr>
            <w:tcW w:w="2243" w:type="dxa"/>
            <w:gridSpan w:val="2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детство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нач.школы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хореографи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 театру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 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 по вокалу</w:t>
            </w:r>
          </w:p>
        </w:tc>
        <w:tc>
          <w:tcPr>
            <w:tcW w:w="2243" w:type="dxa"/>
            <w:gridSpan w:val="2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/>
            </w:r>
          </w:p>
        </w:tc>
        <w:tc>
          <w:tcPr>
            <w:tcW w:w="108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ИЗО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3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2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92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благоус тройстве гимнази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ини-педсоветов по коррекции поведения и успеваемости учащихся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 общешкольных родительских собраний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 «Мы – вместе», «Бессмертный полк», «Растём вместе», Неделя добра, Неделя зоозабот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9 Мая для жителей микрорайон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362" w:type="dxa"/>
            <w:gridSpan w:val="3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napToGrid w:val="false"/>
              <w:spacing w:lineRule="atLeast" w:line="350" w:before="0" w:after="206"/>
              <w:jc w:val="center"/>
              <w:rPr/>
            </w:pPr>
            <w:r>
              <w:rPr/>
            </w:r>
          </w:p>
        </w:tc>
        <w:tc>
          <w:tcPr>
            <w:tcW w:w="107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ых ярмарках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учащимся, оказавшимся в трудной жизненной ситуаци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мощь в организации мероприятий в классе и школе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99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55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92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. 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икла уроков «Разговор о важном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 – 30.05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Экстремизму –НЕТ!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ой ярмарке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 от ЧС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 – 20.09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Беслан. Урок, посвящённый </w:t>
            </w:r>
            <w:r>
              <w:rPr>
                <w:sz w:val="24"/>
                <w:szCs w:val="24"/>
                <w:lang w:eastAsia="ar-SA"/>
              </w:rPr>
              <w:t>Дню солидарности в борьбе с терроризмом и экстремизмом.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ОБЖ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 классных уголк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7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сентябр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 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 здоровья  (проведение спортивных праздников, конкурсов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ЮИД перед учащимися начальной школ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 сентябр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, руководитель отряда ЮИД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а в рамках Дня пожилого человек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сентября – 1 неделя октябр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сенних поделок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ЗОЖ и профилактики асоциальных явлений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ind w:left="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before="126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.12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spacing w:before="126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TableParagraph"/>
              <w:ind w:left="107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.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65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65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кольных библиотек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неделя добр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педагог-организатор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отработанных батареек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педагог-организатор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советник директора по воспитанию</w:t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.12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проекте «Растём вместе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-курато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 и РТ.Бесед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поделок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нашем доме. Украшение класс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лние ёлки. Получение подарк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., педагог-организато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блокады. Урок мужеств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 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 </w:t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патриотического воспитания (выставка рисунков, Весёлые старты)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педагог-организатор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ПК «Я познаю мир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сихологи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– 19.0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сихологического здоровья.</w:t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спонтанного проявления доброт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 – 10.04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494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ого язык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ц.образованию</w:t>
            </w:r>
          </w:p>
          <w:p>
            <w:pPr>
              <w:pStyle w:val="TableParagraph"/>
              <w:spacing w:lineRule="exact" w:line="252"/>
              <w:ind w:left="240" w:right="2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уроки по раздельному сбору мусор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2177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учителя физ-ры</w:t>
            </w:r>
          </w:p>
        </w:tc>
        <w:tc>
          <w:tcPr>
            <w:tcW w:w="2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236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  <w:tc>
          <w:tcPr>
            <w:tcW w:w="8584" w:type="dxa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аевские чтения 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.рук. учителя родного языка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, посвящённая 9 Мая -  «Вальс цветов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танца</w:t>
            </w:r>
          </w:p>
        </w:tc>
        <w:tc>
          <w:tcPr>
            <w:tcW w:w="2177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ореографии</w:t>
            </w:r>
          </w:p>
        </w:tc>
        <w:tc>
          <w:tcPr>
            <w:tcW w:w="2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7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ХЭЦ</w:t>
            </w:r>
          </w:p>
        </w:tc>
        <w:tc>
          <w:tcPr>
            <w:tcW w:w="8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177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2367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8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ённом 9 Мая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9-11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4"/>
              <w:ind w:left="240" w:right="2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еделе 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заботы</w:t>
            </w:r>
          </w:p>
        </w:tc>
        <w:tc>
          <w:tcPr>
            <w:tcW w:w="2177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юрук., ЗДВР</w:t>
            </w:r>
          </w:p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54"/>
              <w:ind w:left="240" w:right="2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8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деле добра – благотворительная ярмарк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 – 5.05 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, советник директора по воспитанию</w:t>
            </w:r>
          </w:p>
        </w:tc>
        <w:tc>
          <w:tcPr>
            <w:tcW w:w="2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5" w:right="196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8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.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тей 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школьный лагерь</w:t>
            </w:r>
          </w:p>
        </w:tc>
        <w:tc>
          <w:tcPr>
            <w:tcW w:w="2177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., начальник лагеря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</w:t>
            </w:r>
          </w:p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8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в Кремле и парке «Калейдоскоп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.рук., педагог-организатор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финансовой 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177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</w:t>
            </w:r>
          </w:p>
        </w:tc>
        <w:tc>
          <w:tcPr>
            <w:tcW w:w="2343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7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8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И БЕЗОПАСНОСТ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Мероприятия 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Классы 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Сроки 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 xml:space="preserve">Ответственные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детей от ЧС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0.08 – 20.09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а Экстремизму – нет!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.09. – 3.10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 директора по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5.10 – 1.12</w:t>
            </w:r>
          </w:p>
          <w:p>
            <w:pPr>
              <w:pStyle w:val="Normal"/>
              <w:rPr/>
            </w:pPr>
            <w:r>
              <w:rPr/>
              <w:t>15.03. – 15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 директора по воспитанию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ормирование базы учащихся и их семей, стоящих на ПДН, ВШУ, «группе риска».</w:t>
            </w:r>
          </w:p>
          <w:p>
            <w:pPr>
              <w:pStyle w:val="Normal"/>
              <w:rPr/>
            </w:pPr>
            <w:r>
              <w:rPr/>
              <w:t>Корректировка базы данных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 директора по воспитанию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стоящих на проф.учётах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 ПДН, ГИБДД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ДВР, 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 и сотрудниками по действиям в случае пожара, теракта  или др.ЧС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, а также перед канику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отрудников  ПДН, ГИБДД  с  учащимися и родителями 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 директора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аспространение памяток среди учащихся, родителей и  педагогов о безопасности на дорогах, в интернете, по профилактике экстремизм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Тренировочные эвакуации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графику, предоставляемому ОО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нтроль электронной почты гимназии на предмет выявления писем с угрозами, выполнение алгоритма действий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азработка совместного плана работы с ПДН ОП №8 «Горки» по профилактике правонарушений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 xml:space="preserve">Мероприятия 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Классы 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 xml:space="preserve">Сроки 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Ответственные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ГИБДД, ПДН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инспектор ПДН, ГИБД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трудники соц.служб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 КЦ «Чулпан», кинотеатра «Сувар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ТЮЗа, театра им.Качалова, театра «Экият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музеев город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мероприятий в ЦВР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 мероприятий в ЦРБ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Посещение спортивных объектов в рамках внеурочной деятельности 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приюту для бездомных животных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БЩЕСТВЕННЫЕ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350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470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«Орлята России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Экскурсии в школьном музее М.Сыртлановой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ото- и видеоотчеты о мероприятиях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4–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Работа с активом класс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2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ыбор актива класс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2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 недел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Школьная благотворительная ярмарк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2 неделя сентябр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Кл.рук., советник директора по воспитанию, САШ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Неделя добра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3 недел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Советник по воспитанию, 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Экологический  проект «Отработанные батарейки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>Совет Активных Школьников (САШ)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еализация проекта «Мы вместе» - выставка новогодних поделок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11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>Совет Активных Школьников (САШ)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Новогодние ёлки 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2 – 24.12.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>Совет Активных Школьников (САШ)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школьной НПК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.дир.по УР, учителя-предметники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Проведение коллективных дел  в рамках месяца патриотического воспитания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месяца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ЗДВР, советник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дари ребенку книгу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8.03–24.03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иблиотекарь, САШ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ероприятия ко Дню космонавтики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восетник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здравление ветеранов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-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Неделя зоозаботы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 по воспитанию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18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Экологический  проект «Отработанные батарейки»</w:t>
            </w:r>
          </w:p>
        </w:tc>
        <w:tc>
          <w:tcPr>
            <w:tcW w:w="2167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  <w:t>Совет Активных Школьников (САШ)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есенняя благотвор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марк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65" w:type="dxa"/>
            <w:gridSpan w:val="16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125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Мероприятия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 xml:space="preserve">Классы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125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Беседы о профессиях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1-4-е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5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стречи с родителями различных профессий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1-4-е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25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стречи с представителями профессий, связанных с животными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1-4-е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апр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Экскурсии на предприятия город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3-4-е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31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4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fwc">
    <w:name w:val="sfwc"/>
    <w:basedOn w:val="Style5"/>
    <w:qFormat/>
    <w:rPr/>
  </w:style>
  <w:style w:type="character" w:styleId="Tooltippoint">
    <w:name w:val="tooltip__point"/>
    <w:basedOn w:val="Style5"/>
    <w:qFormat/>
    <w:rPr/>
  </w:style>
  <w:style w:type="character" w:styleId="Tooltiptext">
    <w:name w:val="tooltip_text"/>
    <w:basedOn w:val="Style5"/>
    <w:qFormat/>
    <w:rPr/>
  </w:style>
  <w:style w:type="character" w:styleId="Fill">
    <w:name w:val="fi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2:00Z</dcterms:created>
  <dc:creator>СВЕТА</dc:creator>
  <dc:description/>
  <cp:keywords/>
  <dc:language>en-US</dc:language>
  <cp:lastModifiedBy>admin</cp:lastModifiedBy>
  <cp:lastPrinted>2023-02-22T14:29:00Z</cp:lastPrinted>
  <dcterms:modified xsi:type="dcterms:W3CDTF">2023-09-21T09:55:00Z</dcterms:modified>
  <cp:revision>41</cp:revision>
  <dc:subject/>
  <dc:title>Проект приказа</dc:title>
</cp:coreProperties>
</file>